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Organizator programu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nym organizatorem Programu ,,Wojewódzki Lider Biznesu” jest Regionalna Izba Gospodarcza w Lublinie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 Cel Programu:</w:t>
      </w:r>
    </w:p>
    <w:p>
      <w:pPr>
        <w:pStyle w:val="Indeks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ogramu  jest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łonienie (wyróżnienie)  i promocja najlepszych firm  mających swoją siedzibę na terenie województwa lubelskiego, których osiągnięcia w danej dziedzinie mogą stanowić wzór do naśladowania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ształtowanie pozytywnego, gospodarczego wizerunku województwa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wspieranie rozwoju firm poprzez promowanie podmiotów działających zgodnie z prawem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normami rzetelnego postępowania w obrocie gospodarczy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Warunki uczestnictw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gramie organizowanym w cyklach rocznych uczestniczyć mogą przedsiębiorstwa, bez względu na formę prawną oraz wielkość zatrudnienia, któr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ją siedzibę i są zarejestrowane na terenie województwa lubelskiego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iły działalność gospodarczą przynajmniej przez trzy lata do momentu zgłoszenia się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 Program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siadają zaległości wobec organów skarbowych i podatkowych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owo złożyły w Sekretariacie Programu wypełniony formularz zgłoszeniowy wraz z ankietą i kompletem załączników  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ły opłatę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 Sekretariat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retariat Programu mieści się w siedzibie Regionalnej Izby Gospodarczej w Lublinie, przy ul. Dolnej 3 Maja 8/9. Sekretariat pełni funkcje administracyjne związane z prowadzeniem                    i nadzorem przebiegu Programu w jego części techniczno – organizacyjnej 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.  Kapituła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pitułę Programu stanowią osoby o stosownej wiedzy merytorycznej, cieszące się autorytetem </w:t>
        <w:br/>
        <w:t>i powszechnym zaufaniem, zaproszone przez Prezesa Zarządu RIG do udziału w pracach Kapituły. Wyżej wymienione osoby mogą pochodzić z następujących środowis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e instytucji skarbowych , ZUS i PIP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tawiciele środowiska naukow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instytucji finansowych, w tym w szczególności banków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rzedstawiciele samorządu gospodarczego, w tym w szczególności Regionalnej Izby Gospodarcz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ituła liczy 7-9 osób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pitułę powołuje się na każdą edycję Programu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ierwszym posiedzeniu Kapituła wybiera ze  swojego składu Przewodniczącego </w:t>
        <w:br/>
        <w:t>i Wiceprzewodnicząc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edzenia Kapituły zwołuje pisemnie Przewodniczący  lub jego Zastępca. Obrady Kapituły są protokołowane. Decyzje podejmowane są w formie uchwał zwykłą większością głosów osób uczestniczących w posiedzeniu. W przypadku równej ilości głosów, rozstrzygający jest głos Przewodniczącego posiedzeni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. Przebieg Progra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,,Wojewódzki Lider Biznesu”  przebiega w dwóch etap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tap pierwszy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Programu ogłasza kolejną edycję, zaprasza przedsiębiorstwa do udziału, udziela wszelkich informacji związanych z Programem oraz przyjmuje zgłoszenia z kompletami materiałów.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ituła Programu dokonuje oceny przedsiębiorstw w oparciu o dostarczone materiały oraz posiadaną na ich temat wiedzę, przyznaje odpowiednie ilości punktów </w:t>
        <w:br/>
        <w:t>w poszczególnych kryteriach oceny, a następnie nominuje laureatów, którzy kwalifikowani są do drugiego etapu Programu. Lista laureatów obejmuje firmy, które uzyskały największą ilość punktów oraz w ocenie Kapituły zasługują  na wyróżnienie. Kapituła ma prawo odrzucić z Programu firmy, które nie spełniają   podstawowych kryteriów określonych w pkt. IX niniejszego regulamin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Etap drug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Przedstawiciele Kapituły Programu dokonują wizytacji nominowanych laureatów                w celu zweryfikowania danych zawartych w ankietach  konkursowych.</w:t>
      </w:r>
    </w:p>
    <w:p>
      <w:pPr>
        <w:pStyle w:val="Normal"/>
        <w:ind w:left="10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uła Programu na podstawie raportów z wizytacji dokonuje wyboru firm  wśród  laureatów w poszczególnych kategoriach, którym przyznane zostaną  statuetki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VII. Terminy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ceny w Programie „Wojewódzki Lider Biznesu” są wyniki uzyskane przez firmy w roku kalendarzowy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Piętnasta  edycja Programu obejmuje wyniki uzyskane w roku 2017 oraz 2018 i będzie zorganizowana w następujących termin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Programu i zaproszenie firm do udziału – styczeń  2019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Przyjmowanie zgłoszeń wraz z kompletem materiałów –styczeń/luty 2019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Ustanowienie składu osobowego Kapituły Programu – luty 2019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1080" w:hanging="0"/>
        <w:jc w:val="both"/>
        <w:rPr/>
      </w:pPr>
      <w:r>
        <w:rPr>
          <w:rFonts w:cs="Times New Roman" w:ascii="Times New Roman" w:hAnsi="Times New Roman"/>
        </w:rPr>
        <w:t>Weryfikacja Uczestników i zakwalifikowanie firm do II etapu – marzec/kwiecień  2019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  <w:tab w:val="left" w:pos="2880" w:leader="none"/>
        </w:tabs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zytacja firm w ramach II etapu  przez przedstawicieli Kapituły –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ind w:left="1080" w:hanging="0"/>
        <w:rPr/>
      </w:pPr>
      <w:r>
        <w:rPr>
          <w:rFonts w:cs="Times New Roman" w:ascii="Times New Roman" w:hAnsi="Times New Roman"/>
        </w:rPr>
        <w:t xml:space="preserve">Maj/czerwiec 2019. </w:t>
        <w:br/>
        <w:t>6. Wyłonienie przez Kapitułę laureatów Programu i uroczyste wręczenie nagród– koniec czerwca  2019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ituła ustala szczegółowy harmonogram dla każdej edycji Programu i podejmuje decyzję o ewentualnych przesunięciach ww. terminów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I. Opłaty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kt. III warunkiem uczestnictwa w Programie jest wniesienie opłaty, która uzależniona jest od ilości zatrudnianych w firmie pracowników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mikro zatrudniające do 5 pracowników 690 zł + 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mikro zatrudniające od 6 do 9 pracowników 990 zł + 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małe zatrudniające od 10 do 49 pracowników  1490 zł +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y średnie zatrudniające od 50 do 249 pracowników 1890 zł + VA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y duże zatrudniające co najmniej 250 pracowników 2390 zł + VAT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y zakwalifikowane do drugiego etapu  Programu  i  poddane końcowej weryfikacji przez Kapitułę Programu wnoszą opłatę w wysokości:  790 zł +VAT. 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y dokonywane są  przez uczestników w terminie 7 dni od daty wystawienia przez Organizatora faktury VA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X. Kategorie  i  kryteria weryfikacyjne </w:t>
      </w:r>
    </w:p>
    <w:p>
      <w:pPr>
        <w:pStyle w:val="TextBody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Kapituła Programu dokonuje oceny przedsiębiorstw w czterech  kategoriach :</w:t>
      </w:r>
    </w:p>
    <w:p>
      <w:pPr>
        <w:pStyle w:val="TextBody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kroprzedsiębiorstwa - zatrudniające poniżej 10 pracowników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stwa małe – zatrudniające od 10 do 49 pracowników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stwa średnie – zatrudniające od 50 do 249 pracowników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  <w:tab w:val="left" w:pos="5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stwa duże - zatrudniające co najmniej 250 pracowników</w:t>
      </w:r>
    </w:p>
    <w:p>
      <w:pPr>
        <w:pStyle w:val="TextBody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ramach  wszystkich kategorii Kapituła może przyznać następujące tytuł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40" w:before="28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Przedsiębiorstwo innowacyjne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ksporter rok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westor roku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acodawca roku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440" w:leader="none"/>
        </w:tabs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westor w dziedzinie ochrony środowisk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śród Uczestników Programu Kapituła  może przyznać  tytuł  ,,Przedsiębiorcy Roku”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ierwszym etapie Programu firmy oceniane są  na podstawie ankiet i dokumentów stanowiących stosowne załączniki. Firmy zakwalifikowane do drugiego etapu Programu będą dodatkowo wizytowane   przez przedstawicieli Kapituły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dokonywana jest na podstawie danych z lat bezpośrednio poprzedzających  złożenie deklaracji uczestnictwa w ogłoszonej edycji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weryfikacyjne i punktacja 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kość sprzedaży (dane z trzech ostatnich lat)  - od 0 do 10 pkt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ielkość zatrudnienia – od 0 do 10 pkt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owość regulowania zobowiązań wobec Skarbu Państwa (ZUS, Urząd Skarbowy) –</w:t>
      </w:r>
    </w:p>
    <w:p>
      <w:pPr>
        <w:pStyle w:val="TextBody"/>
        <w:tabs>
          <w:tab w:val="clear" w:pos="708"/>
          <w:tab w:val="left" w:pos="1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 0 do 10 pk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owość regulowania zobowiązań wobec kontrahentów – od 0 do 10 pk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strzeganie produktu (produktów), usług w regionie– od 0 do 10 pk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arunki pracy (bezpieczeństwo, możliwość podnoszenia przez pracowników  kwalifikacji, spory sądowe z pracownikami, warunki socjalne) - od 0 do 10 pk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rednie wynagrodzenie w firmie liczone w stosunku do średniego wynagrodzenia </w:t>
        <w:br/>
        <w:t xml:space="preserve">w województwie –od 0 do 10 pkt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kłady inwestycyjne liczone w stosunku do obrotów w ciągu dwóch ostatnich lat –od 0 do 10 pkt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rtyfikaty jakości, nagrody, wyróżnienia – od 0 do 10 pk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irma a społeczność lokalna (działania na rzecz społeczności lokalnej, działalność charytatywna) –od 0 do 10 pk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tyka działalności firmy – od 0 do 10 pk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  <w:tab w:val="left" w:pos="1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ygląd zewnętrzny i estetyka obiektów przedsiębiorstwa  – od 0 do 10 pkt</w:t>
      </w:r>
    </w:p>
    <w:p>
      <w:pPr>
        <w:pStyle w:val="TextBody"/>
        <w:tabs>
          <w:tab w:val="clear" w:pos="708"/>
          <w:tab w:val="left" w:pos="15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yteria szczególnie uwzględniane w przypadku przyznania dodatkowych  tytułów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dsiębiorstwo innowacyjne: </w:t>
      </w:r>
      <w:r>
        <w:rPr>
          <w:sz w:val="22"/>
          <w:szCs w:val="22"/>
        </w:rPr>
        <w:t xml:space="preserve">ilość i rodzaj nowych wyrobów wdrożonych do produkcji (dane z dwóch ostatnich lat) - od 0 do 10 pkt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ksporter roku: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procentowy udział eksportu w sprzedaży firmy ogółem (dane z  dwóch ostatnich lat) - od 0 do 10 pkt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ocentowy wzrost eksportu (dane z dwóch ostatnich lat – liczone rok do roku) - od 0 do 10 pkt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westor roku: </w:t>
      </w:r>
      <w:r>
        <w:rPr>
          <w:sz w:val="22"/>
          <w:szCs w:val="22"/>
        </w:rPr>
        <w:t xml:space="preserve">wartość własnych inwestycji z dwóch poprzednich lat (2016, 2017) - od 0 do 10 pkt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</w:rPr>
        <w:t xml:space="preserve">Inwestor w dziedzinie ochrony środowiska: </w:t>
      </w:r>
      <w:r>
        <w:rPr>
          <w:rFonts w:cs="Times New Roman" w:ascii="Times New Roman" w:hAnsi="Times New Roman"/>
        </w:rPr>
        <w:t xml:space="preserve">rodzaj i wartość inwestycji w zakresie ochrony środowiska (dane z dwóch ostatnich lat) - od 0 do 10 pkt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Kapituła Programu przy przyznawaniu punktacji w poszczególnych kryteriach bierze pod uwagę ogólne tendencje i wyniki na rynku w przekroju poszczególnych branż oraz całej gospodark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 Nagrody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Firmy zakwalifikowane do drugiego etapu Programu i pozytywnie zweryfikowane w trakcie wizytacji otrzymują podczas Gali Finałowej Certyfikat  Laureata Programu „Wojewódzki Lider Biznesu”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każdej z kategorii przyznana zostanie jedna statuetka „Wojewódzki Lider Biznesu” dla firmy, która uzyska najwyższą ocenę Kapituły po weryfikacji dokonanej w drugim etapie Programu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y biorące udział w Programie mają prawo przez okres jednego roku od chwili wręczenia nagród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korzystywania logo Programu wraz z tytułem w celach marketingowych. Wzór graficzny logo każdorazowo przekaże nagrodzonym organizator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5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TextBody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pituła Programu ,,Wojewódzki Lider Biznesu” zastrzega sobie prawo cofnięcia przyznanych tytułów w przypadku uzyskania udokumentowanej informacji o podejmowaniu przez nagrodzone podmioty działań niezgodnych z zasadami etyki i uczciwości w biznesie lub świadomym podaniu w ankiecie informacji nieprawdziwych. Opłaty wniesione przez uczestników Programu nie podlegają zwrotowi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stwa przystępujące do Programu wyrażają zgodę na udostępnienie Kapitule wszelkich danych niezbędnych do prawidłowej i obiektywnej oceny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ekretariat Programu : Regionalna Izba Gospodarcza ul. Dolna 3 Maja 8/9 ; 20-079 Lublin,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Tel : 81 532 12 45; 532 16 88; e-mail : </w:t>
    </w:r>
    <w:hyperlink r:id="rId1">
      <w:r>
        <w:rPr>
          <w:rStyle w:val="InternetLink"/>
          <w:rFonts w:cs="Times New Roman" w:ascii="Times New Roman" w:hAnsi="Times New Roman"/>
        </w:rPr>
        <w:t>info@rig.lublin.pl</w:t>
      </w:r>
    </w:hyperlink>
    <w:r>
      <w:rPr>
        <w:rFonts w:cs="Times New Roman" w:ascii="Times New Roman" w:hAnsi="Times New Roman"/>
        <w:sz w:val="20"/>
        <w:szCs w:val="20"/>
      </w:rPr>
      <w:t xml:space="preserve">  </w:t>
    </w:r>
    <w:hyperlink r:id="rId2">
      <w:r>
        <w:rPr>
          <w:rStyle w:val="InternetLink"/>
          <w:rFonts w:cs="Times New Roman" w:ascii="Times New Roman" w:hAnsi="Times New Roman"/>
        </w:rPr>
        <w:t>www.liderbiznesu.p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3"/>
      <w:gridCol w:w="6045"/>
      <w:gridCol w:w="2091"/>
    </w:tblGrid>
    <w:tr>
      <w:trPr>
        <w:trHeight w:val="1107" w:hRule="atLeast"/>
        <w:cantSplit w:val="true"/>
      </w:trPr>
      <w:tc>
        <w:tcPr>
          <w:tcW w:w="1933" w:type="dxa"/>
          <w:tcBorders/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876300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40"/>
              <w:szCs w:val="40"/>
            </w:rPr>
          </w:pPr>
          <w:r>
            <w:rPr>
              <w:rFonts w:cs="Times New Roman" w:ascii="Times New Roman" w:hAnsi="Times New Roman"/>
              <w:b/>
              <w:sz w:val="40"/>
              <w:szCs w:val="40"/>
            </w:rPr>
            <w:t>WOJEWÓDZKI LIDER BIZNESU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b/>
            </w:rPr>
            <w:t xml:space="preserve">REGULAMIN </w:t>
          </w:r>
          <w:r>
            <w:rPr>
              <w:rFonts w:cs="Times New Roman" w:ascii="Times New Roman" w:hAnsi="Times New Roman"/>
              <w:b/>
              <w:bCs/>
            </w:rPr>
            <w:t xml:space="preserve">XVI EDYCJI </w:t>
          </w:r>
        </w:p>
      </w:tc>
      <w:tc>
        <w:tcPr>
          <w:tcW w:w="2091" w:type="dxa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3770" cy="9093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suff w:val="nothing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0" w:right="0" w:hanging="0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4">
    <w:name w:val=" Znak Znak4"/>
    <w:qFormat/>
    <w:rPr>
      <w:b/>
      <w:bCs/>
      <w:sz w:val="26"/>
      <w:szCs w:val="24"/>
      <w:lang w:val="pl-PL" w:bidi="ar-SA"/>
    </w:rPr>
  </w:style>
  <w:style w:type="character" w:styleId="ZnakZnak">
    <w:name w:val=" Znak Znak"/>
    <w:qFormat/>
    <w:rPr>
      <w:sz w:val="2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ig.lublin.pl" TargetMode="External"/><Relationship Id="rId2" Type="http://schemas.openxmlformats.org/officeDocument/2006/relationships/hyperlink" Target="http://www.liderbiznes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2:00Z</dcterms:created>
  <dc:creator>Admin</dc:creator>
  <dc:description/>
  <cp:keywords/>
  <dc:language>en-US</dc:language>
  <cp:lastModifiedBy>Ania</cp:lastModifiedBy>
  <cp:lastPrinted>2012-01-02T11:14:00Z</cp:lastPrinted>
  <dcterms:modified xsi:type="dcterms:W3CDTF">2019-01-08T10:55:00Z</dcterms:modified>
  <cp:revision>3</cp:revision>
  <dc:subject/>
  <dc:title>I</dc:title>
</cp:coreProperties>
</file>