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Dane firm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1.Pełna nazwa firmy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I__I__I__I__I__I__I__I__I__I__I__I__I__I__I__I__I__I__I__I__I__I__I__I__I__I__I__I__I__I__I__I__I__I__I</w:t>
      </w:r>
    </w:p>
    <w:p>
      <w:pPr>
        <w:pStyle w:val="Normal"/>
        <w:ind w:left="283" w:hanging="283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I__I__I__I__I__I__I__I__I__I__I__I__I__I__I__I__I__I__I__I__I__I__I__I__I__I__I__I__I__I__I__I__I__I__I</w:t>
      </w:r>
    </w:p>
    <w:p>
      <w:pPr>
        <w:pStyle w:val="Normal"/>
        <w:ind w:left="283" w:hanging="283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I__I__I__I__I__I__I__I__I__I__I__I__I__I__I__I__I__I__I__I__I__I__I__I__I__I__I__I__I__I__I__I__I__I__I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2. Adres przedsiębiorstwa: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    </w:t>
      </w:r>
      <w:r>
        <w:rPr>
          <w:rFonts w:cs="Arial Narrow" w:ascii="Arial Narrow" w:hAnsi="Arial Narrow"/>
          <w:sz w:val="16"/>
        </w:rPr>
        <w:t xml:space="preserve">Miejscowość:                                                                                                                                       Ulica i nr domu: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I__I__I__I__I__I__I__I__I__I__I__I__I__I__I__I__I__I__I__I__I__I__I__I__I__I__I__I__I__I__I__I__I__I__I</w:t>
      </w:r>
    </w:p>
    <w:p>
      <w:pPr>
        <w:pStyle w:val="Normal"/>
        <w:ind w:right="-20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 xml:space="preserve">Kod pocztowy:        </w:t>
        <w:tab/>
        <w:tab/>
        <w:t xml:space="preserve">                </w:t>
        <w:tab/>
        <w:t>Gmina:</w:t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z w:val="20"/>
        </w:rPr>
        <w:t>__I__I - I__I__I__I__I__I__I__I__I__I__I__I__I__I__I__I__I__I__I__I__I__I__I__I__I__I__I__I__I__I__I__I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 xml:space="preserve">Telefon: </w:t>
        <w:tab/>
        <w:tab/>
        <w:tab/>
        <w:tab/>
        <w:tab/>
        <w:t>Faks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I__I__I__I__I__I__I__I__I__I__I__I__I__I__I__I__I__I__I__I__I__I__I__I__I__I__I__I__I__I__I__I__I__I__I</w:t>
      </w:r>
    </w:p>
    <w:p>
      <w:pPr>
        <w:pStyle w:val="Normal"/>
        <w:rPr>
          <w:rFonts w:ascii="Arial Narrow" w:hAnsi="Arial Narrow" w:cs="Arial Narrow"/>
          <w:sz w:val="16"/>
          <w:lang w:val="de-DE"/>
        </w:rPr>
      </w:pPr>
      <w:r>
        <w:rPr>
          <w:rFonts w:eastAsia="Arial Narrow" w:cs="Arial Narrow" w:ascii="Arial Narrow" w:hAnsi="Arial Narrow"/>
          <w:sz w:val="16"/>
          <w:lang w:val="de-DE"/>
        </w:rPr>
        <w:t xml:space="preserve">    </w:t>
      </w:r>
      <w:r>
        <w:rPr>
          <w:rFonts w:cs="Arial Narrow" w:ascii="Arial Narrow" w:hAnsi="Arial Narrow"/>
          <w:sz w:val="16"/>
          <w:lang w:val="de-DE"/>
        </w:rPr>
        <w:t xml:space="preserve">WWW: </w:t>
        <w:tab/>
        <w:tab/>
        <w:tab/>
        <w:tab/>
        <w:tab/>
        <w:tab/>
        <w:tab/>
        <w:t xml:space="preserve">e-mail: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I__I__I__I__I__I__I__I__I__I__I__I__I__I__I__I__I__I__I__I__I__I__I__I__I__I__I__I__I__I__I__I__I__I__I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3. Nr identyfikacyjny NIP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4. Identyfikator Regon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5. Organy i osoby uprawnione do reprezentowania firmy: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6. Rodzaj działalności </w:t>
      </w:r>
      <w:r>
        <w:rPr>
          <w:rFonts w:cs="Verdana" w:ascii="Verdana" w:hAnsi="Verdana"/>
          <w:b/>
          <w:i/>
        </w:rPr>
        <w:t>(opisowo</w:t>
      </w:r>
      <w:r>
        <w:rPr>
          <w:rFonts w:cs="Verdana" w:ascii="Verdana" w:hAnsi="Verdana"/>
          <w:b/>
        </w:rPr>
        <w:t>):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7. Organ, w którym firma jest zarejestrowan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8.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 xml:space="preserve">Data rozpoczęcia działalności gospodarczej:             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960" w:leader="none"/>
        </w:tabs>
        <w:ind w:left="39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Kryteria weryfikacyj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ychody ze sprzedaży: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Verdana" w:ascii="Verdana" w:hAnsi="Verdana"/>
        </w:rPr>
        <w:t>2016: 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Verdana" w:ascii="Verdana" w:hAnsi="Verdana"/>
        </w:rPr>
        <w:t>2017: 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Verdana" w:ascii="Verdana" w:hAnsi="Verdana"/>
        </w:rPr>
        <w:t>2018: 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Verdana" w:ascii="Verdana" w:hAnsi="Verdana"/>
          <w:b/>
        </w:rPr>
        <w:t>2. Nakłady inwestycyjne w latach 2016-2017 w stosunku do obrotów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 xml:space="preserve">(procentowo):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17 r. ....................... %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18 r. ....................... %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3. Liczba zatrudnionych: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Verdana" w:ascii="Verdana" w:hAnsi="Verdana"/>
        </w:rPr>
        <w:t>stan na dzień 31 grudnia 2017 r.: ...........................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Verdana" w:ascii="Verdana" w:hAnsi="Verdana"/>
        </w:rPr>
        <w:t>stan na dzień 31 grudnia 2018 r.: 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w dniu wypełniania ankiety:          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Czy Firma zatrudnia pracowników sezonowych? 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</w:rPr>
        <w:t xml:space="preserve">Tak , w 2017 zatrudniano ……………………. pracowników sezonowych                   w 2018 …………………………;             </w:t>
      </w:r>
    </w:p>
    <w:p>
      <w:pPr>
        <w:pStyle w:val="Normal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</w:t>
      </w:r>
    </w:p>
    <w:p>
      <w:pPr>
        <w:pStyle w:val="Normal"/>
        <w:rPr/>
      </w:pPr>
      <w:r>
        <w:rPr>
          <w:rFonts w:cs="Verdana" w:ascii="Verdana" w:hAnsi="Verdana"/>
          <w:b/>
        </w:rPr>
        <w:t>4.  Terminowość regulowania zobowiązań finansowych</w:t>
      </w:r>
      <w:r>
        <w:rPr>
          <w:rFonts w:cs="Verdana" w:ascii="Verdana" w:hAnsi="Verdana"/>
        </w:rPr>
        <w:t xml:space="preserve">                                                 (Prosimy o wpisanie ilości faktur opłaconych nieterminowo - kwoty i okresy zwłoki zapłaty, przyczyny. Jeśli takie nie wystąpiły proszę wpisać „brak”)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2017-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2018-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Czy przedsiębiorstwo miało zaległości w regulowaniu wynagrodzeń pracowniczych w 2018 r.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ak (proszę podać okres zwłoki i powód ………………………………………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ie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5. Warunki pra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</w:rPr>
        <w:t>bezpieczeństwo – ilość wypadków w 2017: ................ i 2018: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</w:rPr>
        <w:t>kontrole PIP w latach 2017 i 2018 i ich wyniki (jeśli nie było, proszę wpisać - nie wystąpiły)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</w:rPr>
        <w:t xml:space="preserve">możliwość podnoszenia kwalifikacji pracowników – opis (szkolenia, kursy, studia podyplomowe </w:t>
      </w:r>
      <w:r>
        <w:rPr>
          <w:rFonts w:cs="Verdana" w:ascii="Verdana" w:hAnsi="Verdana"/>
          <w:u w:val="single"/>
        </w:rPr>
        <w:t>finansowane przez firmę</w:t>
      </w:r>
      <w:r>
        <w:rPr>
          <w:rFonts w:cs="Verdana" w:ascii="Verdana" w:hAnsi="Verdana"/>
        </w:rPr>
        <w:t>)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</w:rPr>
        <w:t xml:space="preserve">ilość sporów sądowych, w których firma jest stroną pozwaną (w tym spory pracownicze i z kontrahentami  oraz organami skarbowymi i ZUS w latach 2016-2017). Opis 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2017-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2018-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</w:rPr>
        <w:t xml:space="preserve">Średnie miesięczne wynagrodzenie w firmie w roku 2018  (brutto) :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 xml:space="preserve">6. Wizerunek firmy i produkt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ertyfikaty jakości oraz wyróżnienia uzyskane przez firmę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(Prosimy o podanie daty przyznania, uzyskania i nazwy certyfikatu – w tym ISO, HACCP, nagrody, wyróżnienia także branżowe)</w:t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</w:rPr>
        <w:t>Procentowa ilość reklamacji w latach 2017 i 2017 w stosunku do całej sprzedaży: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2017 ............... %,  2018 ............... %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zeciętny okres rozstrzygania reklamacji: 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</w:rPr>
        <w:t xml:space="preserve">Procentowy nakład na reklamę w stosunku do obrotów w latach 2017 i 2018: </w:t>
      </w:r>
    </w:p>
    <w:p>
      <w:pPr>
        <w:pStyle w:val="Normal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2017 ............... %,  2018 ............... %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7.  Czy w firmie istnieje wewnętrzny kodeks etyki?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proszę zakreślić właściwą odpowiedź)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)  Tak       b) Nie       c) Nie, ale zamierzamy taki kodeks wprowadzić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Firma  a społeczność lokalna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(Prosimy opisać działalność oraz </w:t>
      </w:r>
      <w:r>
        <w:rPr>
          <w:rFonts w:cs="Verdana" w:ascii="Verdana" w:hAnsi="Verdana"/>
          <w:u w:val="single"/>
        </w:rPr>
        <w:t xml:space="preserve">wymienić wielkość środków finansowych </w:t>
      </w:r>
      <w:r>
        <w:rPr>
          <w:rFonts w:cs="Verdana" w:ascii="Verdana" w:hAnsi="Verdana"/>
        </w:rPr>
        <w:t xml:space="preserve">przekazanych na cele społeczne i charytatywne w 2018 roku; w przypadku pomocy rzeczowej </w:t>
      </w:r>
      <w:r>
        <w:rPr>
          <w:rFonts w:cs="Verdana" w:ascii="Verdana" w:hAnsi="Verdana"/>
          <w:u w:val="single"/>
        </w:rPr>
        <w:t>proszę oszacować jej wartość</w:t>
      </w:r>
      <w:r>
        <w:rPr>
          <w:rFonts w:cs="Verdana" w:ascii="Verdana" w:hAnsi="Verdana"/>
        </w:rPr>
        <w:t>)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Motywy przystąpienia do Programu (opisowo lub w punktach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0. Wygląd zewnętrzny i estetyka obiektów przedsiębiorstwa</w:t>
      </w:r>
      <w:r>
        <w:rPr>
          <w:rFonts w:cs="Verdana" w:ascii="Verdana" w:hAnsi="Verdana"/>
        </w:rPr>
        <w:t>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(Prosimy o przesłanie trzech zdjęć przedsiębiorstwa na e-mail RIG </w:t>
      </w:r>
      <w:hyperlink r:id="rId2">
        <w:r>
          <w:rPr>
            <w:rStyle w:val="InternetLink"/>
            <w:rFonts w:cs="Verdana" w:ascii="Verdana" w:hAnsi="Verdana"/>
          </w:rPr>
          <w:t>info@rig.lublin.pl</w:t>
        </w:r>
      </w:hyperlink>
      <w:r>
        <w:rPr>
          <w:rFonts w:cs="Verdana" w:ascii="Verdana" w:hAnsi="Verdana"/>
        </w:rPr>
        <w:t xml:space="preserve">, a w ty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iedziba z zewnąt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omieszczenia biur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ala produkcyjna (jeżeli inna forma działalności – zdjęcia pomieszczeń)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1.   Kryteria szczególnie uwzględniane w przypadku ubiegania się Firmy </w:t>
        <w:br/>
        <w:t>o przyznanie dodatkowych  tytułów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9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ilość i rodzaj nowych wyrobów wdrożonych do produkcji (</w:t>
      </w:r>
      <w:r>
        <w:rPr>
          <w:rFonts w:cs="Verdana" w:ascii="Verdana" w:hAnsi="Verdana"/>
          <w:b/>
          <w:sz w:val="22"/>
          <w:szCs w:val="22"/>
        </w:rPr>
        <w:t>dane z dwóch ostatnich lat</w:t>
      </w:r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9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procentowy udział eksportu w sprzedaży firmy ogółem (</w:t>
      </w:r>
      <w:r>
        <w:rPr>
          <w:rFonts w:cs="Verdana" w:ascii="Verdana" w:hAnsi="Verdana"/>
          <w:b/>
          <w:sz w:val="22"/>
          <w:szCs w:val="22"/>
        </w:rPr>
        <w:t>dane z dwóch  ostatnich lat</w:t>
      </w:r>
      <w:r>
        <w:rPr>
          <w:rFonts w:cs="Verdana" w:ascii="Verdana" w:hAnsi="Verdana"/>
          <w:sz w:val="22"/>
          <w:szCs w:val="22"/>
        </w:rPr>
        <w:t>) Proszę wymienić kraje, do których  eksportowane są towary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9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procentowy wzrost eksportu (</w:t>
      </w:r>
      <w:r>
        <w:rPr>
          <w:rFonts w:cs="Verdana" w:ascii="Verdana" w:hAnsi="Verdana"/>
          <w:b/>
          <w:sz w:val="22"/>
          <w:szCs w:val="22"/>
        </w:rPr>
        <w:t>dane z dwóch ostatnich lat – liczone rok do roku</w:t>
      </w:r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9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wartość własnych inwestycji z dwóch poprzednich lat (2017, 2018)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spacing w:lineRule="auto" w:line="24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dzaj i wartość własnych inwestycji w zakresie ochrony środowiska (dane z dwóch ostatnich lat) 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. Załączni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formacja z Urzędu Skarbowego o nie zaleganiu z podatkami (kopia zaświadczenia wydanego przez US – ważna do 3 miesięcy od daty wystawie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formacja z ZUS o nie zaleganiu ze składkami na ubezpieczenia społeczne (kopia zaświadczenia wydanego przez ZUS - ważna do 3 miesięcy od daty wystawieni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Zdjęcia firmy w formie elektronicznej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ferencje od co najmniej dwóch firm (kontrahentów, dostawców bądź odbiorców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okumenty rejestracyjne firmy (kopi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</w:rPr>
        <w:t>Logotyp w formie elektronicznej (</w:t>
      </w:r>
      <w:r>
        <w:rPr>
          <w:rFonts w:cs="Verdana" w:ascii="Verdana" w:hAnsi="Verdana"/>
          <w:b/>
          <w:bCs/>
        </w:rPr>
        <w:t>format jpg lub cdr</w:t>
      </w:r>
      <w:r>
        <w:rPr>
          <w:rFonts w:cs="Verdana" w:ascii="Verdana" w:hAnsi="Verdana"/>
        </w:rPr>
        <w:t>)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    ……………………………………..........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data wypełnienia ankiety                                           podpis i pieczęć osoby zarządzającej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bookmarkStart w:id="0" w:name="_1363000205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kretariat Programu : Regionalna Izba Gospodarcza ul. Dolna 3 Maja 8/9 ; 20-079 Lublin,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 : 81 532 12 45; 532 16 88; e-mail : </w:t>
    </w:r>
    <w:hyperlink r:id="rId1">
      <w:r>
        <w:rPr>
          <w:rStyle w:val="InternetLink"/>
          <w:rFonts w:cs="Times New Roman" w:ascii="Times New Roman" w:hAnsi="Times New Roman"/>
        </w:rPr>
        <w:t>info@rig.lublin.pl</w:t>
      </w:r>
    </w:hyperlink>
    <w:r>
      <w:rPr>
        <w:rFonts w:cs="Times New Roman" w:ascii="Times New Roman" w:hAnsi="Times New Roman"/>
        <w:sz w:val="20"/>
        <w:szCs w:val="20"/>
      </w:rPr>
      <w:t xml:space="preserve">  </w:t>
    </w:r>
    <w:hyperlink r:id="rId2">
      <w:r>
        <w:rPr>
          <w:rStyle w:val="InternetLink"/>
          <w:rFonts w:cs="Times New Roman" w:ascii="Times New Roman" w:hAnsi="Times New Roman"/>
        </w:rPr>
        <w:t>www.liderbiznes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3"/>
      <w:gridCol w:w="6045"/>
      <w:gridCol w:w="2091"/>
    </w:tblGrid>
    <w:tr>
      <w:trPr>
        <w:trHeight w:val="1107" w:hRule="atLeast"/>
        <w:cantSplit w:val="true"/>
      </w:trPr>
      <w:tc>
        <w:tcPr>
          <w:tcW w:w="1933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/>
            <w:object w:dxaOrig="136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3pt;height:69.8pt" filled="f" o:ole="">
                <v:imagedata r:id="rId2" o:title=""/>
              </v:shape>
              <o:OLEObject Type="Embed" ProgID="" ShapeID="ole_rId1" DrawAspect="Content" ObjectID="_1833969906" r:id="rId1"/>
            </w:object>
          </w:r>
        </w:p>
      </w:tc>
      <w:tc>
        <w:tcPr>
          <w:tcW w:w="60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WOJEWÓDZKI LIDER BIZNESU</w:t>
          </w:r>
        </w:p>
        <w:p>
          <w:pPr>
            <w:pStyle w:val="Normal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/>
            </w:rPr>
            <w:t>ANKIETA UCZESTNIKA XVI</w:t>
          </w:r>
          <w:r>
            <w:rPr>
              <w:rFonts w:cs="Times New Roman" w:ascii="Times New Roman" w:hAnsi="Times New Roman"/>
              <w:b/>
              <w:bCs/>
            </w:rPr>
            <w:t xml:space="preserve"> EDYCJI PROGRAMU</w:t>
          </w:r>
        </w:p>
      </w:tc>
      <w:tc>
        <w:tcPr>
          <w:tcW w:w="2091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3770" cy="909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320" w:right="0" w:hanging="36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ZnakZnak">
    <w:name w:val=" Znak Znak"/>
    <w:qFormat/>
    <w:rPr>
      <w:sz w:val="26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g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ig.lublin.pl" TargetMode="External"/><Relationship Id="rId2" Type="http://schemas.openxmlformats.org/officeDocument/2006/relationships/hyperlink" Target="http://www.liderbiznes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0:00Z</dcterms:created>
  <dc:creator>hp</dc:creator>
  <dc:description/>
  <cp:keywords/>
  <dc:language>en-US</dc:language>
  <cp:lastModifiedBy>Ania</cp:lastModifiedBy>
  <cp:lastPrinted>2011-03-31T07:28:00Z</cp:lastPrinted>
  <dcterms:modified xsi:type="dcterms:W3CDTF">2019-01-08T11:00:00Z</dcterms:modified>
  <cp:revision>3</cp:revision>
  <dc:subject/>
  <dc:title>I</dc:title>
</cp:coreProperties>
</file>